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C Futura Casual Bold" w:hAnsi="CAC Futura Casual Bold" w:cs="CAC Futura Casual Bold"/>
          <w:b/>
          <w:b/>
          <w:color w:val="33CCCC"/>
          <w:sz w:val="56"/>
          <w:lang w:val="en-US" w:eastAsia="en-US"/>
        </w:rPr>
      </w:pPr>
      <w:r>
        <w:rPr>
          <w:rFonts w:cs="CAC Futura Casual Bold" w:ascii="CAC Futura Casual Bold" w:hAnsi="CAC Futura Casual Bold"/>
          <w:b/>
          <w:color w:val="33CCCC"/>
          <w:sz w:val="5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90800</wp:posOffset>
            </wp:positionH>
            <wp:positionV relativeFrom="paragraph">
              <wp:posOffset>-142875</wp:posOffset>
            </wp:positionV>
            <wp:extent cx="1838325" cy="1323975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CAC Futura Casual Bold" w:ascii="CAC Futura Casual Bold" w:hAnsi="CAC Futura Casual Bold"/>
          <w:b/>
          <w:color w:val="92D050"/>
          <w:sz w:val="56"/>
        </w:rPr>
        <w:br/>
        <w:t>Online Bridal</w:t>
      </w:r>
      <w:r>
        <w:rPr/>
        <w:t xml:space="preserve"> Shower: Registry Form</w:t>
      </w:r>
    </w:p>
    <w:tbl>
      <w:tblPr>
        <w:tblW w:w="116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9333"/>
      </w:tblGrid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  <w:t>Bride’s Name: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  <w:t>Wedding Date: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  <w:t>Email Address: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  <w:t>Phone: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  <w:t>Mailing Address:</w:t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70" w:hRule="atLeast"/>
        </w:trPr>
        <w:tc>
          <w:tcPr>
            <w:tcW w:w="23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80" w:hRule="atLeast"/>
        </w:trPr>
        <w:tc>
          <w:tcPr>
            <w:tcW w:w="2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9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</w:tbl>
    <w:tbl>
      <w:tblPr>
        <w:tblW w:w="116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962"/>
        <w:gridCol w:w="4386"/>
      </w:tblGrid>
      <w:tr>
        <w:trPr>
          <w:trHeight w:val="46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C Futura Casual Bold" w:hAnsi="CAC Futura Casual Bold" w:cs="CAC Futura Casual Bold"/>
                <w:b/>
                <w:b/>
                <w:color w:val="92D050"/>
                <w:sz w:val="36"/>
              </w:rPr>
            </w:pPr>
            <w:r>
              <w:rPr>
                <w:rFonts w:cs="CAC Futura Casual Bold" w:ascii="CAC Futura Casual Bold" w:hAnsi="CAC Futura Casual Bold"/>
                <w:b/>
                <w:color w:val="92D050"/>
                <w:sz w:val="36"/>
              </w:rPr>
              <w:t>Product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C Futura Casual Bold" w:hAnsi="CAC Futura Casual Bold" w:cs="CAC Futura Casual Bold"/>
                <w:b/>
                <w:b/>
                <w:color w:val="92D050"/>
                <w:sz w:val="36"/>
              </w:rPr>
            </w:pPr>
            <w:r>
              <w:rPr>
                <w:rFonts w:cs="CAC Futura Casual Bold" w:ascii="CAC Futura Casual Bold" w:hAnsi="CAC Futura Casual Bold"/>
                <w:b/>
                <w:color w:val="92D050"/>
                <w:sz w:val="36"/>
              </w:rPr>
              <w:t>Personalization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C Futura Casual Bold" w:hAnsi="CAC Futura Casual Bold" w:cs="CAC Futura Casual Bold"/>
                <w:b/>
                <w:b/>
                <w:color w:val="92D050"/>
                <w:sz w:val="36"/>
              </w:rPr>
            </w:pPr>
            <w:r>
              <w:rPr>
                <w:rFonts w:cs="CAC Futura Casual Bold" w:ascii="CAC Futura Casual Bold" w:hAnsi="CAC Futura Casual Bold"/>
                <w:b/>
                <w:color w:val="92D050"/>
                <w:sz w:val="36"/>
              </w:rPr>
              <w:t>Color/Theme</w:t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C Futura Casual" w:hAnsi="CAC Futura Casual" w:cs="CAC Futura Casual"/>
                <w:i/>
                <w:i/>
                <w:color w:val="4A442A"/>
                <w:sz w:val="28"/>
              </w:rPr>
            </w:pPr>
            <w:r>
              <w:rPr>
                <w:rFonts w:cs="CAC Futura Casual" w:ascii="CAC Futura Casual" w:hAnsi="CAC Futura Casual"/>
                <w:b/>
                <w:i/>
                <w:color w:val="4A442A"/>
                <w:sz w:val="28"/>
              </w:rPr>
              <w:t>Example</w:t>
            </w:r>
            <w:r>
              <w:rPr>
                <w:rFonts w:cs="CAC Futura Casual" w:ascii="CAC Futura Casual" w:hAnsi="CAC Futura Casual"/>
                <w:i/>
                <w:color w:val="4A442A"/>
                <w:sz w:val="28"/>
              </w:rPr>
              <w:t>: Bag Tag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C Futura Casual" w:hAnsi="CAC Futura Casual" w:cs="CAC Futura Casual"/>
                <w:i/>
                <w:i/>
                <w:color w:val="4A442A"/>
                <w:sz w:val="28"/>
              </w:rPr>
            </w:pPr>
            <w:r>
              <w:rPr>
                <w:rFonts w:cs="CAC Futura Casual" w:ascii="CAC Futura Casual" w:hAnsi="CAC Futura Casual"/>
                <w:i/>
                <w:color w:val="4A442A"/>
                <w:sz w:val="28"/>
              </w:rPr>
              <w:t>“</w:t>
            </w:r>
            <w:r>
              <w:rPr>
                <w:rFonts w:cs="CAC Futura Casual" w:ascii="CAC Futura Casual" w:hAnsi="CAC Futura Casual"/>
                <w:i/>
                <w:color w:val="4A442A"/>
                <w:sz w:val="28"/>
              </w:rPr>
              <w:t>Newlyweds”</w:t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C Futura Casual" w:hAnsi="CAC Futura Casual" w:cs="CAC Futura Casual"/>
                <w:i/>
                <w:i/>
                <w:color w:val="4A442A"/>
                <w:sz w:val="28"/>
              </w:rPr>
            </w:pPr>
            <w:r>
              <w:rPr>
                <w:rFonts w:cs="CAC Futura Casual" w:ascii="CAC Futura Casual" w:hAnsi="CAC Futura Casual"/>
                <w:i/>
                <w:color w:val="4A442A"/>
                <w:sz w:val="28"/>
              </w:rPr>
              <w:t>Blue/black</w:t>
            </w:r>
          </w:p>
        </w:tc>
      </w:tr>
      <w:tr>
        <w:trPr>
          <w:trHeight w:val="40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i/>
                <w:i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i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  <w:tr>
        <w:trPr>
          <w:trHeight w:val="42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  <w:tc>
          <w:tcPr>
            <w:tcW w:w="4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C Futura Casual" w:hAnsi="CAC Futura Casual" w:cs="CAC Futura Casual"/>
                <w:color w:val="4A442A"/>
                <w:sz w:val="32"/>
              </w:rPr>
            </w:pPr>
            <w:r>
              <w:rPr>
                <w:rFonts w:cs="CAC Futura Casual" w:ascii="CAC Futura Casual" w:hAnsi="CAC Futura Casual"/>
                <w:color w:val="4A442A"/>
                <w:sz w:val="32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>
          <w:rFonts w:cs="CAC Futura Casual" w:ascii="CAC Futura Casual" w:hAnsi="CAC Futura Casual"/>
          <w:b/>
          <w:color w:val="4A442A"/>
          <w:sz w:val="28"/>
        </w:rPr>
        <w:br/>
        <w:t xml:space="preserve">Please submit your completed form to </w:t>
      </w:r>
      <w:hyperlink r:id="rId3">
        <w:r>
          <w:rPr>
            <w:rStyle w:val="InternetLink"/>
            <w:rFonts w:cs="CAC Futura Casual" w:ascii="CAC Futura Casual" w:hAnsi="CAC Futura Casual"/>
            <w:b/>
            <w:sz w:val="28"/>
          </w:rPr>
          <w:t>Made2MatchFromScratch@gmail.com</w:t>
        </w:r>
      </w:hyperlink>
      <w:r>
        <w:rPr>
          <w:rFonts w:cs="CAC Futura Casual" w:ascii="CAC Futura Casual" w:hAnsi="CAC Futura Casual"/>
          <w:b/>
          <w:color w:val="4A442A"/>
          <w:sz w:val="28"/>
        </w:rPr>
        <w:t xml:space="preserve">.  </w:t>
        <w:br/>
        <w:t xml:space="preserve">We will complete your registry and will send you a username/password.  </w:t>
        <w:br/>
        <w:t>This information will be used for your private Registry link to send to your shower guests.</w:t>
      </w:r>
    </w:p>
    <w:sectPr>
      <w:type w:val="nextPage"/>
      <w:pgSz w:w="12240" w:h="158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C Futura Casual Bold">
    <w:charset w:val="00"/>
    <w:family w:val="auto"/>
    <w:pitch w:val="variable"/>
  </w:font>
  <w:font w:name="CAC Futura Casua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de2MatchFromScratch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22:30:00Z</dcterms:created>
  <dc:creator>Tiffany L. McVay</dc:creator>
  <dc:description/>
  <cp:keywords/>
  <dc:language>en-US</dc:language>
  <cp:lastModifiedBy>Media</cp:lastModifiedBy>
  <dcterms:modified xsi:type="dcterms:W3CDTF">2012-04-19T00:49:00Z</dcterms:modified>
  <cp:revision>3</cp:revision>
  <dc:subject/>
  <dc:title/>
</cp:coreProperties>
</file>